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аналитическая спра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по итогам работы педагогического коллектива ДОУ № 89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за 2012-2013 учебный год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ценить качество работы педколлектива за 2012 – 2013 учебный год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– 2013 учебном году перед педагогическим коллективом ДОУ № 89 были поставлены следующие задач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кадровые условия,  осуществляя интегрированный подхода в ходе реализации  образовательных областей, комплексно-тематического планирования образовательного процесса, а также  путем реализации методической работы ДОУ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Развивать условия для реализации части образовательной программы, формируемой участниками образовательного процесса совместными усилиями детского сада и родителей воспитанников ДОУ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словия для качественной реализации требований к информационно-методическим условиям ДОУ в ходе реализации разделов образовательной программы и методической работы ДОУ</w:t>
      </w:r>
    </w:p>
    <w:p>
      <w:pPr>
        <w:pStyle w:val="Normal"/>
        <w:spacing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решения этих задач были использованы следующие показатели качества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1)Эффективность использования развивающих инновационных технологий в организации педагогического процесса, разнообразии форм педпроцесса.</w:t>
      </w:r>
    </w:p>
    <w:p>
      <w:pPr>
        <w:pStyle w:val="Normal"/>
        <w:rPr/>
      </w:pPr>
      <w:r>
        <w:rPr>
          <w:sz w:val="28"/>
          <w:szCs w:val="28"/>
        </w:rPr>
        <w:t>2)Эффективность использования оздоровительных, профилактических мероприятий для детей, состояния их здоровья и физического развития.</w:t>
      </w:r>
    </w:p>
    <w:p>
      <w:pPr>
        <w:pStyle w:val="Normal"/>
        <w:rPr/>
      </w:pPr>
      <w:r>
        <w:rPr>
          <w:sz w:val="28"/>
          <w:szCs w:val="28"/>
        </w:rPr>
        <w:t>3)Успешность овладения детьми содержания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4)Повышение квалификации и профессионализма педагогов ДОУ.</w:t>
      </w:r>
    </w:p>
    <w:p>
      <w:pPr>
        <w:pStyle w:val="Normal"/>
        <w:rPr/>
      </w:pPr>
      <w:r>
        <w:rPr>
          <w:sz w:val="28"/>
          <w:szCs w:val="28"/>
        </w:rPr>
        <w:t>5)Система работы с родителями как полноправными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№ 89 посещают 106 детей. В детском саду 6 групп, из них: 2 группы раннего возраста и 4 дошко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У №89  реализует 2 примерных общеобразовательных программы: «Детство» под редакцией Бабаевой Т.И. в дошкольных группах и  «От рождения до школы» под ред. Н.Е. Вераксы в группах ранне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бразовательной программы происходит в разных формах организации педагогического процесса: НОД, НОД в режимных моментах, СД Д и СДД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работу педколлектива над решением годовых задач и учитывая критерии оценки, можно отметить следующее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Georgia" w:hAnsi="Georgia" w:cs="Georgia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ервой годовой задачи в течение учебного года была организована работа педагогов по разработке календарных планов ВОП в соответствии с ФГТ, педагоги проводили НОД в соответствии с принципами интеграции и комплексно-тематического планирования. Были проведены методические мероприятия: семинар-практикум «Изготовление игрушек и предметов заместителей для сюжетно-ролевой игры», консультация «Интегрированные и комплексные занятия. В чем разница?», педагоги проводили творческие отчеты, взаимопросмотры НОД, сюжетно-ролевой игры, смотры-конкурсы: «Лучший спортивный уголок», «Мини-музей», «Центр экспериментирования». Проводился анализ системы мониторинга достижения детьми планируемых результатов освоения программы в соответствии с ФГ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По второй задаче Детский сад регулярно информирует родителей о реализации части образовательной программы, формируемой участниками образовательного процесса на родительских собраниях, днях открытых дверей, информационных стендах, консультациях, беседах. Кроме этого в ДОУ проводились смотры-конкурсы, творческие  выставки. Анализ воспитательно-образовательного процесса, физкультурно-оздоровительной деятельност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ля развития условий</w:t>
      </w:r>
      <w:r>
        <w:rPr>
          <w:sz w:val="28"/>
          <w:szCs w:val="28"/>
        </w:rPr>
        <w:t xml:space="preserve"> качественной реализации требований к информационно-методическим условиям ДОУ в ходе реализации разделов образовательной программы и методической работы в ДОУ были организованы разнообразные конкурсы, выставки («ИКТ в ДОУ», конкурс метод. кабинетов); заместитель заведующего по ВМР проводит методические мероприятия по средством интернет ресурсов, обмен информацией педагогического коллектива происходи средствами электронной почты; у ДОУ имеется персональный сай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здоровительной работы с детьми, решалась на низком уровне, т.к не все педагоги стремятся к инновациям. Педагоги, конечно же, занимались оздоровительной работой с детьми:  ходили на прогулку 2 раза в день; делали утреннюю гимнастику; посещали непосредственно образовательную деятельность по физическому развитию: в спортивном зале, на улице, в бассейне; разные виды гимнастик (дыхательную, пальчиковую, артикуляционную и т.п.); соблюдали двигательный режим, к сожалению, закаливание проходит не во всех группах и не регулярно.  Кроме этого воспитатель 1-ой младшей группы, Жернакова С.В. использует в работе с детьми ароматорапию, воспитатель средней группы проводит с детьми ленивую гимнастику. Был организован «День здоровья» в детском саду.  Воспитанники старшей и подготовительной группы участвовали в осеннем кроссе вместе с детьми ДОУ № 97. В январе прошел зимний праздник – развлечение на улице. В ноябре проводились «Веселые старты» совместно с детьми ДОУ № 58 посвященные Дню ребенк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едагогами по вопросам здоровьесбережения были организованы разные методические мероприятия: семинар-практикум «Модернизация физкультурно-оздоровительной деятельности в дошкольном учреждении», деловая игра по теме «Что вы знаете о здоровье?» и смотр-конкурс «Лучшая организация питания», благодаря которому улучшились условия приема пищи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одителей педагоги проводили беседы, консультации по оздоровительной работе. В апреле был проведен конкурс на лучший семейный рецепт «Здоровей-ка», в котором родители приняли активное участие. Кроме этого в ДОУ была проведена конференция «Здоровая пища - залог здоровья детей» на которой выступала заведующая дошкольного отделения Казанцева Е.В. и была организована дегустация салатов, которые готовятся для детей в детском саду. В мае месяце были проведены «Семейные старты – 2013» посвященные Дню семьи, в которых приняли участие команды 3-х групп: средней, старшей и подготовительной. В состав команд были включены по два родителя и по два ребенка. Также в течение года медицинский персонал ДОУ систематически вел анализ заболеваемости детей, осуществлял комплекс оздоровительных и профилактических мероприятий с детьми. В родительских информационных стендах помещалась информация о профилактике сезонных и др. заболеваний. Дети принимали витамины для оздоровл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– 2013 уч. году воспитателем по ФИЗО Еликовой Л.М. велась работа кружка «Детская оздоровительная йога » в подготовитель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систематически велась работа по информированию родителей о качестве питания в детском саду, о проводимой физкультурно-оздоровительной работе через открытые мероприятия, дни открытых дверей, информационные угол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задачи по систематизации работы по совершенствованию форм взаимосвязи в работе ДОУ с семьей можно отметить следующее: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в течение года воспитатели ежедневно взаимодействуют с родителями в целях полного гармоничного развития ребенка, консультируют, сообщают данные о поведении и развитие ребенка;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групповые и общие родительские собрания;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информирование  и просвещение родителей через стендовую информацию;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sz w:val="28"/>
          <w:szCs w:val="28"/>
        </w:rPr>
        <w:t>проведение праздников (Осенний балл, Новый год и др. );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фотовыставки, выставки рисунков и газет: «Они защитники Родины!», «Зимние забавы», «Незабываемое лето» и др.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 не большой активностью родителей участвовали  конкурсы-выставки совместного творчества детей и родителей: «сюжеты по ПДД из овощей и фруктов», фестиваль конструирования «Каменск-Уральский вчера, сегодня, завтра», «Новогодняя игрушка», «Вперед, к звездам…», «Лучшая книга о семье» и др. победители и участники были отмечены грамотами и призами.</w:t>
      </w:r>
    </w:p>
    <w:p>
      <w:pPr>
        <w:pStyle w:val="Normal"/>
        <w:numPr>
          <w:ilvl w:val="0"/>
          <w:numId w:val="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Родители принимали участие вместе с детьми в городских конкурсах: в городском турслете «Планета дошколят», «Осторожно – елка!», «Уютное гнездышко», в Первом открытом Димитровском фестивале добрых дел, посвященного Дню народного единства и семья Кудрявцевой Вари заняли 1 место в номинации «Видеофильм» с чем и перешли в областной этап конкурса, на котором получили диплом участника. Также родители участвуют  во Всероссийских конкурсах: «Моя любимая семья», «Придумай сказку», «Ангел вдохновения», «Уши, ноги и хвосты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тели оказывали  благотворительную помощь,  благодаря этому ПРС групп обновилась и пополнилась игрушками,  дидактическими материалами и мебе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с родителями по формированию активной позиции в воспитании и оздоровлении ребенка необходимо проводить систематически, дифференцировано, в зависимости от развития ребенка и соц. статуса роди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ДОУ в контексте взаимодействия с образовательными учреждениями микросоциума в течение года были проведены следующи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Анкетирование родителей детей подготовительной группы «Ребенок на пороге школ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Дети ходили на театральные представления в ДК «Металлург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8"/>
          <w:szCs w:val="28"/>
        </w:rPr>
        <w:t>Библиотекарь проводила с детьми старшей и подготовительной групп развлечения посвященные Дню «Смеха», Дню космонавтики и в средней группе проводила беседу  - экскурс по библиоте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тоги </w:t>
      </w:r>
      <w:r>
        <w:rPr>
          <w:b/>
          <w:sz w:val="28"/>
          <w:szCs w:val="28"/>
          <w:u w:val="single"/>
          <w:lang w:val="tt-RU"/>
        </w:rPr>
        <w:t xml:space="preserve">мониторинга освоения </w:t>
      </w:r>
      <w:r>
        <w:rPr>
          <w:b/>
          <w:sz w:val="28"/>
          <w:szCs w:val="28"/>
          <w:u w:val="single"/>
        </w:rPr>
        <w:t>программного материала</w:t>
      </w:r>
      <w:r>
        <w:rPr>
          <w:sz w:val="28"/>
          <w:szCs w:val="28"/>
          <w:lang w:val="tt-RU"/>
        </w:rPr>
        <w:t xml:space="preserve">  п</w:t>
      </w:r>
      <w:r>
        <w:rPr>
          <w:sz w:val="28"/>
          <w:szCs w:val="28"/>
        </w:rPr>
        <w:t>оказали</w:t>
      </w:r>
      <w:r>
        <w:rPr/>
        <w:t xml:space="preserve"> </w:t>
      </w:r>
      <w:r>
        <w:rPr>
          <w:sz w:val="28"/>
          <w:szCs w:val="28"/>
        </w:rPr>
        <w:t xml:space="preserve"> положительную динамика в реализации образовательной программы и индивидуального личностного развития детей по всем областям  по сравнению с серединой года, хотя и есть дети с низким уровн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следовано 100 воспитанника. Из них име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окий уровень: 42 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редний уровень: 48 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изкий уровень: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по результатам педагогической диагностики на конец 2012 – 2013 учебного года: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709"/>
        <w:gridCol w:w="709"/>
        <w:gridCol w:w="709"/>
        <w:gridCol w:w="850"/>
        <w:gridCol w:w="850"/>
        <w:gridCol w:w="709"/>
        <w:gridCol w:w="709"/>
        <w:gridCol w:w="709"/>
        <w:gridCol w:w="850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0170</wp:posOffset>
                      </wp:positionV>
                      <wp:extent cx="6667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озрастная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 xml:space="preserve">группа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</w:t>
            </w:r>
            <w:r>
              <w:rPr/>
              <w:t xml:space="preserve">Уровень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Образовательные обрасти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млад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е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 по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  <w:u w:val="single"/>
        </w:rPr>
        <w:t>мониторинга детского развития</w:t>
      </w:r>
      <w:r>
        <w:rPr>
          <w:sz w:val="28"/>
          <w:szCs w:val="28"/>
        </w:rPr>
        <w:t xml:space="preserve"> показали, что у дошкольников образовательного учреждения не только на высоком и среднем уровнях развиты интегративные качества (результаты представлены в таблиц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детск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: 4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й уровень: 4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ий уровень: 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850"/>
        <w:gridCol w:w="851"/>
        <w:gridCol w:w="834"/>
        <w:gridCol w:w="725"/>
        <w:gridCol w:w="850"/>
        <w:gridCol w:w="709"/>
        <w:gridCol w:w="709"/>
        <w:gridCol w:w="709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0170</wp:posOffset>
                      </wp:positionV>
                      <wp:extent cx="666750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озрастная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 xml:space="preserve">группа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</w:t>
            </w:r>
            <w:r>
              <w:rPr/>
              <w:t xml:space="preserve">Уровень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Интегративные качеств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млад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е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 по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учебного года целенаправленно велась работа по обучению плавания. Результаты этой работы в целом по ДОУ положительные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4"/>
        <w:gridCol w:w="2439"/>
        <w:gridCol w:w="24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а разви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%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%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О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учебного года работу по коррекции речевого развития не велась, т.к. не было  учителя-логопе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дагог-психолог проводила диагностирование детей подготовительной группы В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 xml:space="preserve">ходе исследования нейропсихологической готовности детей к школе получились следующие </w:t>
      </w:r>
      <w:r>
        <w:rPr>
          <w:sz w:val="28"/>
          <w:szCs w:val="28"/>
        </w:rPr>
        <w:t>результаты: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25% детей имеют высокий уровень готовность к школьному обучени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у  детей преобладает учебный мотив, восходящий к познавательной потребности (сформированы учебные мотивы, «внутренняя позиция школьника»).</w:t>
      </w:r>
    </w:p>
    <w:p>
      <w:pPr>
        <w:pStyle w:val="Normal"/>
        <w:shd w:fill="FFFFFF" w:val="clear"/>
        <w:spacing w:lineRule="exact" w:line="274" w:before="0" w:after="0"/>
        <w:ind w:firstLine="418"/>
        <w:contextualSpacing/>
        <w:jc w:val="both"/>
        <w:rPr/>
      </w:pPr>
      <w:r>
        <w:rPr>
          <w:spacing w:val="-1"/>
          <w:sz w:val="28"/>
          <w:szCs w:val="28"/>
        </w:rPr>
        <w:t>- У 65% детей преобладает учебно-игровой мотив, что указывает на средний уровень готовности к школьному обучению(«внутренняя позиция школьника» формируется).</w:t>
      </w:r>
    </w:p>
    <w:p>
      <w:pPr>
        <w:pStyle w:val="Normal"/>
        <w:shd w:fill="FFFFFF" w:val="clear"/>
        <w:spacing w:lineRule="exact" w:line="274" w:before="0" w:after="0"/>
        <w:ind w:firstLine="41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У 10% детей преобладает игровая мотивация, что свидетельствует о наличии положительного отношения к школе при отсутствии ориентации на содержательные моменты  школьно-учебной действительности. Эти дети ориентированы лишь на внешнюю, формальную сторону школьной действительности. Это позиция еще «дошкольная» (ребенок хочет пойти в школу, но при этом стремится сохранить дошкольный образ жизни).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и анализе уровня  НПР детей раннего возраста было выяв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сего детей раннего возраста – 25, что соответствуют НПР –  36% (16 детей), частично соответствуют НПР –  64% (9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результаты мониторинга овладения воспитанниками дошкольного образовательного учреждения программным материалом по образовательным областям и развитию интегративных качеств  являются удовлетворитель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контрольно-аналитической деятельности был проведен анализ подготовки педагогов к непосредственно образовательной деятельности (НОД), качество проведения НОД; анализ организации индивидуальной работы с детьми; анализ подготовки условий для ВОП в группах. Контроль показал, что педагоги недостаточно ответственно подходят к подготовке и проведению НОД, т.к. были случаи, когда педагоги были вообще не готовы к проведению НОД, либо проводили некачественно. Это касается молодых специалистов, которых я призываю быть более ответственными т.к. на нас лежит ответственность за качественную подготовку детей к школе. О нас и наших выпускниках будут говорить в школе, в окружающем социу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следует выделить ряд проблем, определяющих качество реализации образовате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8"/>
          <w:szCs w:val="28"/>
        </w:rPr>
        <w:t>качественно и творчески готовиться к организации и поведению непосредственно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8"/>
          <w:szCs w:val="28"/>
        </w:rPr>
        <w:t>в группах продолжать пополнять дидактическое обеспечение в соответствии с образовательной программой, программой У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8"/>
          <w:szCs w:val="28"/>
        </w:rPr>
        <w:t>пересмотреть построение ПРС в группах в соответствии с возрастом детей, требованиями программы, УУД, Федеральным государствен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 течение лета систематически и планомерно вести оздоровительную работу с детьми, а также проводить индивидуальную коррекционную работу с детьми по преодолению отставания в образовательной програм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в течение лета организовать работу с родителями по оздоровлен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привести в соответствие с федеральными требованиями рабочие программы педагогов, В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педагогами ДОУ проводились открытые занятия и творческие отчеты по реализации программы «Детство», «От рождения до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учебном году педагоги на уровне ДОУ приняли  участие в смотрах -конкурсах «Лучшая книга о семье», «Лучший спортивный уголок», «Мини-музей», «ИКТ», «Лучшая организация питания», «Семейный обед «Здоровей-ка»,  показали свою педкомпетентность, творческие способности, а также пополнили дидактическое обеспечение центров: физического развития, познания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На уровне города в этом учебном году:</w:t>
      </w:r>
    </w:p>
    <w:p>
      <w:pPr>
        <w:pStyle w:val="Normal"/>
        <w:rPr/>
      </w:pPr>
      <w:r>
        <w:rPr>
          <w:sz w:val="28"/>
          <w:szCs w:val="28"/>
        </w:rPr>
        <w:t>- музыкальный руководитель  Кырчиковой  Е.В. с небольшой помощью педагогического коллектива и помощью родителей с воспитанники подготовительной  и старшей групп приняли участие конкурсе театральных представлений «Сказки детства» посвященного 125-летию со дня рождения С.Я. Маршака», за что получили грамоту за победу в номинации «Оригинальность и новато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йрамалова С.И. вместе с детьми подготовительной группы участвовали в конкурсе «Осторожно - елка!», за что получили благодарственное письмо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ститель заведующего по ВМР совместно с педагогическим коллективом участвовали в конкурсе методических кабинетов в МДОУ, за что получили грамоту за высокое качество работы в области информационно-методического обеспечения образовательного процесса в детском сад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вне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: Попова Ю.А. с воспитанницей Прокопьевой Катей, Лавроненко, О.В. с Семашкиным Владом участвовали  в конкурсе «Уши, ноги и хвосты в конкурсном туре «Кто таков? Я из сказок и стихов», за что получили дипломы лауреатов 3 и 2 степеней. В этом же конкурсе, но в туре «Мир игрушек хохотушек» участвовали: Биленко Н.С. с Курицыным Арсением получили дипломы лауреатов 3 степени; В туре «Ребятам о зверятах» участвовала: Кырчикова Е.В.  с Кырчиковой Аллой результаты конкурса еще не изв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: Биленко Н.С., Дьячкова Т.В., Лавроненко О.В. вместе с детьми: Багаутдиновой Катей, Дьячковой Настей и Хужиным Артемом участвовали в конкурсе «Ангел вдохновения»  в конкурсном туре «Полет над радугой», за что получили дипломы за профессионализм и качество подготовки участника, кроме Биленко Н.С., которая получила диплом лауреата 3 степени.</w:t>
      </w:r>
    </w:p>
    <w:p>
      <w:pPr>
        <w:pStyle w:val="Normal"/>
        <w:rPr/>
      </w:pPr>
      <w:r>
        <w:rPr>
          <w:sz w:val="28"/>
          <w:szCs w:val="28"/>
        </w:rPr>
        <w:t xml:space="preserve">-Жернакова С.В. участвовала в конкурсе профессионального мастерства педагогов «Мой лучший ур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рнакова С.В. с детьми 1-ой младшей группы участвовала в фотоконкурсе «Ах, широкая ты масленица!», за что получила сертификат курато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Жернакова С.В. и Жернакова Е.В. участвовали в научно-практической конференции «Современные педагогические технологии» и получили свидетельства об участии и сборник материалов этой конференции.</w:t>
      </w:r>
    </w:p>
    <w:p>
      <w:pPr>
        <w:pStyle w:val="Normal"/>
        <w:rPr/>
      </w:pPr>
      <w:r>
        <w:rPr>
          <w:sz w:val="28"/>
          <w:szCs w:val="28"/>
        </w:rPr>
        <w:t>-Жернакова Е.В. совместно с Драничниковым Димой получили дипломы победителя 3 степени за победу во Всероссийском конкурсе декоративно-прикладного творчества «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ернакова Е.В. совместно с Обвинцевой Аленой получили диплом победителя 3 степени, во Всероссийском фотоконкурсе «Счастливое мгнов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рнакова Е.В. совместно с Обвинцевой Аленой, и  Жернакова С.В. с Жернаковой Алиной получили подипломам 2 степени  за победу во Всероссийском конкурсе декоративно-прикладного творчества «Вперед, к звездам!»</w:t>
      </w:r>
    </w:p>
    <w:p>
      <w:pPr>
        <w:pStyle w:val="Normal"/>
        <w:rPr/>
      </w:pPr>
      <w:r>
        <w:rPr>
          <w:sz w:val="28"/>
          <w:szCs w:val="28"/>
        </w:rPr>
        <w:t>- Заведующий Хужина Г.В., зам. заведующего по Шляпникова Н.П., воспитатели: Жернакова С.В., Биленко Н.С., Кузеванова Г.В., Михеева А.М., Попова Ю.А., Жернакова Е.В., Лавроненко О.В. участвовали в качестве жюри конкурса профессионального мастерства педагогов «Мой лучший урок», из них Хужина Г.В., Шляпникова Н.. и Жернакова С.В. являлись председателями. Все участники получили сертификаты об участии в экспертной деятельности в составе жюри и председателей.</w:t>
      </w:r>
    </w:p>
    <w:p>
      <w:pPr>
        <w:pStyle w:val="Normal"/>
        <w:rPr/>
      </w:pPr>
      <w:r>
        <w:rPr>
          <w:sz w:val="28"/>
          <w:szCs w:val="28"/>
        </w:rPr>
        <w:t>- Заведующий Хужина Г.В., зам. заведующего по Шляпникова Н.П., воспитатели: Жернакова С.В., Биленко Н.С., Кузеванова Г.В., Михеева А.М., Попова Ю.А., Жернакова Е.В., Мельцова У.А., Еликова Л.М., Курчикова Е.В. участвовали во всероссийском интернет-конкурсе педагогического творчества 2012/2013 учебного года, результаты которого еще не изв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. заведующего по ВМР  Шляпникова Н.П. участвовала конкурсе методических разработок, конспектов НОД, развлечений, сценариев на тему: Воспитатель-профессионал», за что получили грамоту за 2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 Хужина Г.в. и зам. заведующего по ВМР  Шляпникова Н.П. участвовали во всероссийской научно-практической конференции «Актуальные вопросы современного образования и воспитания», за что получили сертификат участ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вышение профессионального мастерства педагогов в 2012-2013 учебном году осуществлялось через: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6 педагогов: Жернакова С.В., Жернакова Е.В., Еликова Л.М., Кузеванова Г.В., Сибагатова Г.К., Байрамалова С.И.;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сещение городских стажерских площадок – все  педагоги;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частие в педчтениях на уровне ДОУ – 9 педагогов;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бучение в педагогических учебных заведениях – 1 педагог в УрГЭУ,  3 педагог в Каменск-Уральском педагогическом коллед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 повышение квалификации педагогов в течение учебного года было организовано в следующих метод. мероприятиях: педагогические советы; консультации;  круглые столы;  семинары-практикумы; метод. часы;  деловые игры; смотры-конкурсы; открытые просмотры занятий и творческих отче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детском саду работает 12 педагогов:</w:t>
      </w:r>
    </w:p>
    <w:p>
      <w:pPr>
        <w:pStyle w:val="Normal"/>
        <w:rPr/>
      </w:pPr>
      <w:r>
        <w:rPr>
          <w:sz w:val="28"/>
          <w:szCs w:val="28"/>
        </w:rPr>
        <w:t>-Заведующий – высшая кв. категория;</w:t>
      </w:r>
    </w:p>
    <w:p>
      <w:pPr>
        <w:pStyle w:val="Normal"/>
        <w:rPr/>
      </w:pPr>
      <w:r>
        <w:rPr>
          <w:sz w:val="28"/>
          <w:szCs w:val="28"/>
        </w:rPr>
        <w:t xml:space="preserve">-Зам. заведующего по ВМ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;</w:t>
      </w:r>
    </w:p>
    <w:p>
      <w:pPr>
        <w:pStyle w:val="Normal"/>
        <w:rPr/>
      </w:pPr>
      <w:r>
        <w:rPr>
          <w:sz w:val="28"/>
          <w:szCs w:val="28"/>
        </w:rPr>
        <w:t xml:space="preserve">-12 воспитателей: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ей – 5,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ей – 1, без категории -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узыкальный руководитель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 конец года 54% педагогов имеют квалификационную категорию: 2 педагогический работника планируют пройти  аттестацию в 2013 – 2014 уч. году (Лавроненко О.В., Жернакова Е.В. на  соответствие занимаемой дол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 постепенно пополнялось методическое обеспечение ВОП, приобреталась литература по реализации программы  «От рождения до школы», была оформлена подписка на периодические издания для ДОУ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все вышесказанное, работу педколлектива ДОУ № 89 можно оценить как удовлетворительную, основные воспитательно-образовательные цели достигну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боты за 2012 – 2013 учебный  год за положительную динамику в развитии детей, за качество реализации образовательной программы на достаточно высоком уровне можно отметить и поблагодарить весь педагогический коллекти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к сожалению не все поставленные задачи были решены в полном объем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ям всех групп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ести целенаправленную работу по повышению качества освоения программного материала по образовательным областям и развитию интегративных качеств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постоянно, в течение года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систематично, в течение года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При планировании воспитательно-образовательной работы учитывать результаты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:  постоянно,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не разработан контрольно-измерительный материал для диагностирования детей по освоению образовательно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недостаточный  уровень активности родителей в образовательном процес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8"/>
          <w:szCs w:val="28"/>
        </w:rPr>
        <w:t>недостаточно методического и дидактического обеспеч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не достаточное разнообразие подвижных, народных игр проводимых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имеющихся проблем детского сада и задач Управления образования на 2012 – 2013 уч. год перед нами стоят следующие задач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Развивать условия учебно - материального обеспечения и технологий работы с использованием возможностей развивающей, полифункциональной среды в ДОУ и в частности по формированию целостной картины мира в соответствии с ФГ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Развивать условия сотрудничества с социальными партнерами и родителями воспитанников для развития детской субкультуры и здоровьесбереже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Развивать кадровые условия, осуществляя интегрированное и комплексно-тематическое планирование в ходе внедрения примерной общеобразовательной программы «От рождения до школы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Развивать условия проектной и контрольно-аналитической деятельности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МР:                ____________ Н.П. Шляп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28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  2013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sz w:val="28"/>
        <w:b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FF"/>
      <w:sz w:val="5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5:00Z</dcterms:created>
  <dc:creator>ДОУ-89</dc:creator>
  <dc:description/>
  <cp:keywords/>
  <dc:language>en-US</dc:language>
  <cp:lastModifiedBy>Admin</cp:lastModifiedBy>
  <cp:lastPrinted>2013-01-29T13:12:00Z</cp:lastPrinted>
  <dcterms:modified xsi:type="dcterms:W3CDTF">2013-06-11T08:22:00Z</dcterms:modified>
  <cp:revision>91</cp:revision>
  <dc:subject/>
  <dc:title/>
</cp:coreProperties>
</file>